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Liberation Serif" w:ascii="PT Astra Serif" w:hAnsi="PT Astra Serif"/>
        </w:rPr>
        <w:t>Приложение № 1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Liberation Serif" w:ascii="PT Astra Serif" w:hAnsi="PT Astra Serif"/>
        </w:rPr>
        <w:t>к извещению о проведении электронного аукциона</w:t>
      </w:r>
    </w:p>
    <w:p>
      <w:pPr>
        <w:pStyle w:val="Normal"/>
        <w:ind w:firstLine="567"/>
        <w:jc w:val="right"/>
        <w:rPr>
          <w:rFonts w:ascii="PT Astra Serif" w:hAnsi="PT Astra Serif" w:cs="Liberation Serif"/>
          <w:b/>
          <w:b/>
          <w:bCs/>
        </w:rPr>
      </w:pPr>
      <w:r>
        <w:rPr>
          <w:rFonts w:cs="Liberation Serif" w:ascii="PT Astra Serif" w:hAnsi="PT Astra Serif"/>
          <w:b/>
          <w:bCs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Liberation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ind w:firstLine="567"/>
        <w:jc w:val="center"/>
        <w:rPr>
          <w:rFonts w:ascii="PT Astra Serif" w:hAnsi="PT Astra Serif" w:cs="Liberation Serif"/>
          <w:b/>
          <w:b/>
          <w:bCs/>
          <w:color w:val="000000"/>
        </w:rPr>
      </w:pPr>
      <w:r>
        <w:rPr>
          <w:rFonts w:cs="Liberation Serif" w:ascii="PT Astra Serif" w:hAnsi="PT Astra Serif"/>
          <w:b/>
          <w:bCs/>
          <w:color w:val="000000"/>
        </w:rPr>
        <w:t>на выполнение работ по замене ламп в уличных шарах-светильниках в городе Югорске</w:t>
      </w:r>
    </w:p>
    <w:p>
      <w:pPr>
        <w:pStyle w:val="Normal"/>
        <w:jc w:val="both"/>
        <w:rPr/>
      </w:pPr>
      <w:r>
        <w:rPr>
          <w:rFonts w:eastAsia="Calibri" w:cs="Liberation Serif" w:ascii="PT Astra Serif" w:hAnsi="PT Astra Serif"/>
          <w:b/>
          <w:u w:val="single"/>
          <w:lang w:eastAsia="en-US"/>
        </w:rPr>
        <w:t>Место выполнения работ</w:t>
      </w:r>
      <w:r>
        <w:rPr>
          <w:rFonts w:eastAsia="Calibri" w:cs="Liberation Serif" w:ascii="PT Astra Serif" w:hAnsi="PT Astra Serif"/>
          <w:lang w:eastAsia="en-US"/>
        </w:rPr>
        <w:t xml:space="preserve">: </w:t>
      </w:r>
      <w:r>
        <w:rPr>
          <w:rFonts w:cs="PT Astra Serif" w:ascii="PT Astra Serif" w:hAnsi="PT Astra Serif"/>
          <w:kern w:val="2"/>
          <w:lang w:eastAsia="ar-SA"/>
        </w:rPr>
        <w:t xml:space="preserve">Ханты - Мансийский автономный округ - Югра, г. Югорск, </w:t>
      </w:r>
      <w:r>
        <w:rPr>
          <w:rFonts w:eastAsia="Calibri" w:cs="Liberation Serif" w:ascii="PT Astra Serif" w:hAnsi="PT Astra Serif"/>
          <w:lang w:eastAsia="en-US"/>
        </w:rPr>
        <w:t xml:space="preserve"> ул. Ленина 29 (почта); Фонтанная площадь; ул. Мира (у морга); ул. Лесозаготовителей (парк); ул. Мира (вдоль музея); ул. Мира (у банка); ул. Толстого "ГИБДД "; ул. Толстого «Соцзащита»; мкр. Югорск-2; ул. Менделеева; ул.40 Лет Победы; ул. Спортивная «Югра-Презент».</w:t>
      </w:r>
    </w:p>
    <w:p>
      <w:pPr>
        <w:pStyle w:val="Normal"/>
        <w:jc w:val="both"/>
        <w:rPr>
          <w:rFonts w:ascii="PT Astra Serif" w:hAnsi="PT Astra Serif" w:eastAsia="Calibri" w:cs="Liberation Serif"/>
          <w:b/>
          <w:b/>
          <w:u w:val="single"/>
          <w:lang w:eastAsia="en-US"/>
        </w:rPr>
      </w:pPr>
      <w:r>
        <w:rPr>
          <w:rFonts w:eastAsia="Calibri" w:cs="Liberation Serif" w:ascii="PT Astra Serif" w:hAnsi="PT Astra Serif"/>
          <w:b/>
          <w:u w:val="single"/>
          <w:lang w:eastAsia="en-US"/>
        </w:rPr>
        <w:t>Срок выполнения работ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rPr/>
      </w:pPr>
      <w:r>
        <w:rPr>
          <w:rFonts w:cs="PT Astra Serif" w:ascii="PT Astra Serif" w:hAnsi="PT Astra Serif"/>
        </w:rPr>
        <w:t>- окончание: 09.12.2024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25.12.2024.</w:t>
      </w:r>
    </w:p>
    <w:p>
      <w:pPr>
        <w:pStyle w:val="Normal"/>
        <w:ind w:firstLine="567"/>
        <w:jc w:val="both"/>
        <w:rPr>
          <w:rFonts w:ascii="PT Astra Serif" w:hAnsi="PT Astra Serif" w:eastAsia="Calibri" w:cs="Liberation Serif"/>
          <w:lang w:eastAsia="en-US"/>
        </w:rPr>
      </w:pPr>
      <w:r>
        <w:rPr>
          <w:rFonts w:eastAsia="Calibri" w:cs="Liberation Serif" w:ascii="PT Astra Serif" w:hAnsi="PT Astra Serif"/>
          <w:lang w:eastAsia="en-US"/>
        </w:rPr>
        <w:t>В цену контракта включены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eastAsia="Calibri" w:cs="Liberation Serif" w:ascii="PT Astra Serif" w:hAnsi="PT Astra Serif"/>
          <w:lang w:eastAsia="en-US"/>
        </w:rPr>
        <w:t>П</w:t>
      </w:r>
      <w:r>
        <w:rPr>
          <w:rFonts w:eastAsia="Calibri" w:cs="Liberation Serif" w:ascii="PT Astra Serif" w:hAnsi="PT Astra Serif"/>
          <w:kern w:val="2"/>
          <w:lang w:eastAsia="ar-SA"/>
        </w:rPr>
        <w:t>одрядчик обязан обеспечить производство и качество всех работ</w:t>
      </w:r>
      <w:r>
        <w:rPr>
          <w:rFonts w:eastAsia="Calibri" w:cs="Liberation Serif" w:ascii="PT Astra Serif" w:hAnsi="PT Astra Serif"/>
          <w:bCs/>
          <w:kern w:val="2"/>
          <w:lang w:eastAsia="ar-SA"/>
        </w:rPr>
        <w:t xml:space="preserve"> в соответствии с действующими нормами и техническими условиями, а также требованиями СП, ГОСТов, ПУЭ, Правил пожарной безопасности, с применением сертифицированных материалов, соответствующих ТУ и ГОСТ, с соблюдением Правил по обеспечению чистоты, порядка и благоустройства на территории муниципального образования город Югорск, надлежащему содержанию расположенных на них объектов.</w:t>
      </w:r>
      <w:r>
        <w:rPr>
          <w:rFonts w:eastAsia="Calibri" w:cs="Liberation Serif" w:ascii="PT Astra Serif" w:hAnsi="PT Astra Serif"/>
          <w:lang w:eastAsia="en-US"/>
        </w:rPr>
        <w:t xml:space="preserve"> О</w:t>
      </w:r>
      <w:r>
        <w:rPr>
          <w:rFonts w:cs="PT Astra Serif" w:ascii="PT Astra Serif" w:hAnsi="PT Astra Serif"/>
          <w:shd w:fill="FFFFFF" w:val="clear"/>
        </w:rPr>
        <w:t xml:space="preserve">беспечение бесперебойного и надежного функционирования </w:t>
      </w:r>
      <w:r>
        <w:rPr>
          <w:rFonts w:cs="PT Astra Serif" w:ascii="PT Astra Serif" w:hAnsi="PT Astra Serif"/>
          <w:bCs/>
        </w:rPr>
        <w:t>сетей уличного освещения, находящихся на территории муниципального образования город Югорск.</w:t>
      </w:r>
    </w:p>
    <w:p>
      <w:pPr>
        <w:pStyle w:val="Normal"/>
        <w:jc w:val="both"/>
        <w:rPr>
          <w:rFonts w:ascii="PT Astra Serif" w:hAnsi="PT Astra Serif" w:eastAsia="Calibri" w:cs="Liberation Serif"/>
          <w:lang w:eastAsia="en-US"/>
        </w:rPr>
      </w:pPr>
      <w:r>
        <w:rPr>
          <w:rFonts w:eastAsia="Calibri" w:cs="Liberation Serif" w:ascii="PT Astra Serif" w:hAnsi="PT Astra Serif"/>
          <w:lang w:eastAsia="en-US"/>
        </w:rPr>
        <w:t>Подрядчик выполняет работы в соответствии с настоящим заданием на выполнение работ и локальным сметным расчето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widowControl w:val="false"/>
        <w:jc w:val="both"/>
        <w:rPr>
          <w:rFonts w:ascii="PT Astra Serif" w:hAnsi="PT Astra Serif" w:eastAsia="Calibri" w:cs="Liberation Serif"/>
          <w:lang w:eastAsia="en-US"/>
        </w:rPr>
      </w:pPr>
      <w:r>
        <w:rPr>
          <w:rFonts w:eastAsia="Calibri" w:cs="Liberation Serif" w:ascii="PT Astra Serif" w:hAnsi="PT Astra Serif"/>
          <w:b/>
          <w:u w:val="single"/>
          <w:lang w:eastAsia="en-US"/>
        </w:rPr>
        <w:t>Требования к выполнению работ:</w:t>
      </w:r>
      <w:r>
        <w:rPr>
          <w:rFonts w:eastAsia="Calibri" w:cs="Liberation Serif" w:ascii="PT Astra Serif" w:hAnsi="PT Astra Serif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eastAsia="Calibri" w:cs="Liberation Serif" w:ascii="PT Astra Serif" w:hAnsi="PT Astra Serif"/>
          <w:lang w:eastAsia="en-US"/>
        </w:rPr>
        <w:t>П</w:t>
      </w:r>
      <w:r>
        <w:rPr>
          <w:rFonts w:cs="Liberation Serif" w:ascii="PT Astra Serif" w:hAnsi="PT Astra Serif"/>
        </w:rPr>
        <w:t xml:space="preserve">еред началом работ Подрядчик </w:t>
      </w:r>
      <w:r>
        <w:rPr>
          <w:rFonts w:eastAsia="Calibri" w:cs="Liberation Serif" w:ascii="PT Astra Serif" w:hAnsi="PT Astra Serif"/>
          <w:lang w:eastAsia="en-US"/>
        </w:rPr>
        <w:t>назначает от лица Подрядчика ответственного за выполнение работ и представляет его Заказчику. Совместно с Заказчиком производит осмотр мест выполнения работ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Liberation Serif" w:ascii="PT Astra Serif" w:hAnsi="PT Astra Serif"/>
        </w:rPr>
        <w:t>Подрядчик применяет в процессе выполнения работ новые товары (лампы), ранее не бывшие в эксплуатации, не поврежденные, высококачественные, современные и безопасные.</w:t>
      </w:r>
    </w:p>
    <w:p>
      <w:pPr>
        <w:pStyle w:val="Normal"/>
        <w:ind w:firstLine="567"/>
        <w:jc w:val="both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  <w:t>При приемке выполненных работ Подрядчик представляет Заказчику сертификаты соответствия, паспорта завода-изготовителя с наименованием производителя и датой производства, гарантийные талоны, или другие документы, подтверждающие качество товара,  используемых при выполнении работ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риалы и оборудование, используемые при выполнении работ, должны соответствовать требованиям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; ГОСТ Р 55706-2023 «Освещение наружное утилитарное. Классификация и нормы»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ОСТ Р 55839-2013 «Источники света и приборы осветительные. Методы светотехнических измерений и формат предоставленных данных»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ехническому регламенту Таможенного Союза ТР ТС 004/2011 «О безопасности низковольтного оборудования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Техническому регламенту Таможенного Союза ТР. ТС 020/2011 «Электромагнитная совместимость технических средств»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Требования к безопасности выполняемых работ:</w:t>
      </w:r>
    </w:p>
    <w:p>
      <w:pPr>
        <w:pStyle w:val="Normal"/>
        <w:ind w:left="15" w:right="1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яемые работы должны выполняться в полном соответствии с перечнем и объемами, указанными в техническом задании, проекте муниципального контракта, удовлетворять требованиям действующих СП, ТУ, ГОСТ, технической документации и других нормативных документов, в соответствии с действующими нормативными документами: ПУЭ-7 «Правила Устройства Электроустановок» утверждённые Приказом Минэнерго России от 08.07.2002 г. №20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firstLine="426"/>
        <w:jc w:val="both"/>
        <w:rPr/>
      </w:pPr>
      <w:r>
        <w:rPr>
          <w:rFonts w:eastAsia="Calibri" w:cs="PT Astra Serif" w:ascii="PT Astra Serif" w:hAnsi="PT Astra Serif"/>
          <w:shd w:fill="FFFFFF" w:val="clear"/>
        </w:rPr>
        <w:t>постановлением Правительства Российской Федерации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firstLine="426"/>
        <w:jc w:val="both"/>
        <w:rPr/>
      </w:pPr>
      <w:r>
        <w:rPr>
          <w:rFonts w:eastAsia="Calibri" w:cs="PT Astra Serif" w:ascii="PT Astra Serif" w:hAnsi="PT Astra Serif"/>
          <w:shd w:fill="FFFFFF" w:val="clear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firstLine="426"/>
        <w:jc w:val="both"/>
        <w:rPr/>
      </w:pPr>
      <w:r>
        <w:rPr>
          <w:rFonts w:eastAsia="Calibri" w:cs="PT Astra Serif" w:ascii="PT Astra Serif" w:hAnsi="PT Astra Serif"/>
          <w:shd w:fill="FFFFFF" w:val="clear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Style18"/>
        <w:spacing w:before="0" w:after="0"/>
        <w:ind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При производстве работ необходимо строго соблюдать требования Трудового кодекса Российской Федерации», Федерального закона от 21.12.1994 г. № 69-ФЗ «О пожарной безопасности»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Liberation Serif" w:ascii="PT Astra Serif" w:hAnsi="PT Astra Serif"/>
        </w:rPr>
        <w:t>К выполнению работ допускаются лица, имеющие соответствующую квалификацию (разряд), допуски по электробезопасности, соответствующие видам выполняемых работ, а также прошедшие инструктаж по технике безопасности на рабочем мест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Liberation Serif" w:ascii="PT Astra Serif" w:hAnsi="PT Astra Serif"/>
        </w:rPr>
        <w:t>При выполнении работ необходимо проводить работы без нанесения ущерба имуществу муниципальной собственности и третьих лиц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PT Astra Serif" w:hAnsi="PT Astra Serif" w:cs="Liberation Serif"/>
        </w:rPr>
      </w:pPr>
      <w:r>
        <w:rPr>
          <w:rFonts w:cs="Liberation Serif" w:ascii="PT Astra Serif" w:hAnsi="PT Astra Serif"/>
        </w:rPr>
        <w:t xml:space="preserve">В случае повреждения сетей при производстве работ все восстановительные работы производятся за счет Подрядчик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lang w:eastAsia="ar-SA"/>
        </w:rPr>
        <w:t>Указанные товарные знаки в описании объекта закупки (техническом задании)</w:t>
      </w:r>
      <w:r>
        <w:rPr>
          <w:rFonts w:eastAsia="Andale Sans UI;Arial Unicode MS" w:cs="Tahoma" w:ascii="PT Astra Serif" w:hAnsi="PT Astra Serif"/>
          <w:i/>
          <w:kern w:val="2"/>
          <w:lang w:eastAsia="fa-IR" w:bidi="fa-IR"/>
        </w:rPr>
        <w:t>, следует считать сопровождающимися словами «или эквивалент».</w:t>
      </w:r>
    </w:p>
    <w:p>
      <w:pPr>
        <w:sectPr>
          <w:type w:val="nextPage"/>
          <w:pgSz w:w="11906" w:h="16838"/>
          <w:pgMar w:left="79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jc w:val="both"/>
        <w:rPr>
          <w:kern w:val="2"/>
          <w:lang w:eastAsia="ar-SA"/>
        </w:rPr>
      </w:pPr>
      <w:r>
        <w:rPr>
          <w:rFonts w:cs="PT Astra Serif" w:ascii="PT Astra Serif" w:hAnsi="PT Astra Serif"/>
          <w:kern w:val="2"/>
          <w:lang w:eastAsia="ar-SA"/>
        </w:rPr>
        <w:tab/>
        <w:t>Перечень и объем выполняемых работ указаны в локальном сметном расчете.</w:t>
      </w:r>
    </w:p>
    <w:p>
      <w:pPr>
        <w:pStyle w:val="Normal"/>
        <w:jc w:val="both"/>
        <w:rPr>
          <w:rFonts w:ascii="Liberation Serif" w:hAnsi="Liberation Serif" w:eastAsia="Calibri" w:cs="Liberation Serif"/>
          <w:kern w:val="2"/>
          <w:lang w:eastAsia="en-US"/>
        </w:rPr>
      </w:pPr>
      <w:r>
        <w:rPr>
          <w:rFonts w:eastAsia="Calibri" w:cs="Liberation Serif" w:ascii="Liberation Serif" w:hAnsi="Liberation Serif"/>
          <w:kern w:val="2"/>
          <w:lang w:eastAsia="en-US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tbl>
      <w:tblPr>
        <w:tblW w:w="16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10"/>
        <w:gridCol w:w="870"/>
        <w:gridCol w:w="1440"/>
        <w:gridCol w:w="809"/>
        <w:gridCol w:w="71"/>
        <w:gridCol w:w="473"/>
        <w:gridCol w:w="239"/>
        <w:gridCol w:w="238"/>
        <w:gridCol w:w="780"/>
        <w:gridCol w:w="241"/>
        <w:gridCol w:w="780"/>
        <w:gridCol w:w="155"/>
        <w:gridCol w:w="780"/>
        <w:gridCol w:w="495"/>
        <w:gridCol w:w="780"/>
        <w:gridCol w:w="354"/>
        <w:gridCol w:w="780"/>
        <w:gridCol w:w="213"/>
        <w:gridCol w:w="780"/>
        <w:gridCol w:w="495"/>
        <w:gridCol w:w="709"/>
        <w:gridCol w:w="71"/>
        <w:gridCol w:w="709"/>
        <w:gridCol w:w="638"/>
        <w:gridCol w:w="780"/>
      </w:tblGrid>
      <w:tr>
        <w:trPr>
          <w:trHeight w:val="450" w:hRule="atLeast"/>
        </w:trPr>
        <w:tc>
          <w:tcPr>
            <w:tcW w:w="15750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ОКАЛЬНЫЙ СМЕТНЫЙ РАСЧЕТ (СМЕТА) № 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75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ыполнение работ по замене ламп в уличных шарах-светильниках в городе Югорске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наименование работ и затрат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снование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3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5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стоимость, руб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единицу измер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фицие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с учетом коэффици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единицу измерения в базисном уровне це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единицу измерения в текущем уровне ц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фициен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в текущем уровне цен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 1. Замена ламп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.Ленина 29 (почта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7-01-005-01</w:t>
              <w:br/>
              <w:t>применитель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на ламп: накаливания//Смена ламп накаливания на светодиодны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=22 / 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(ЗТ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00-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разряд работы 3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.3.02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мпы накаливани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,0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812-101.0-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Р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4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774-101.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1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1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85,6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ерческое предлож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ампа светодиодная LED 40Вт Е27/Е40 36 00ЛМ холодный 23 0 V/50HZ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76,9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=838,74/1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76,9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онтанная площадь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7-01-005-01</w:t>
              <w:br/>
              <w:t>применитель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на ламп: накаливания//Смена ламп накаливания на светодиодны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=22 / 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(ЗТ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00-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разряд работы 3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.3.02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мпы накаливани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,0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812-101.0-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Р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4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774-101.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1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1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85,6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ерческое предлож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ампа светодиодная LED 40Вт Е27/Е40 36 00ЛМ холодный 23 0 V/50HZ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76,9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=838,74/1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76,9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.Мира (у морга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7-01-005-01</w:t>
              <w:br/>
              <w:t>применитель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на ламп: накаливания//Смена ламп накаливания на светодиодны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=12 / 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(ЗТ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8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00-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разряд работы 3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8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.3.02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мпы накаливани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5,8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8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812-101.0-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Р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3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774-101.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7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1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3,9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ерческое предлож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ампа светодиодная LED 40Вт Е27/Е40 36 00ЛМ холодный 23 0 V/50HZ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7,4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=838,74/1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7,4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.Лесозаготовителей (парк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7-01-005-01</w:t>
              <w:br/>
              <w:t>применитель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на ламп: накаливания//Смена ламп накаливания на светодиодны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=107 / 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(ЗТ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,6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00-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разряд работы 3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,6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.3.02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мпы накаливани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18,6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,6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812-101.0-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Р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9,1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774-101.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9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1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84,64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ерческое предлож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ампа светодиодная LED 40Вт Е27/Е40 36 00ЛМ холодный 23 0 V/50HZ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787,6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=838,74/1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787,6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.Мира (вдоль музея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7-01-005-01</w:t>
              <w:br/>
              <w:t>применитель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на ламп: накаливания//Смена ламп накаливания на светодиодны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=22 / 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(ЗТ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00-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разряд работы 3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.3.02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мпы накаливани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,0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812-101.0-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Р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4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774-101.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1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1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85,6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ерческое предлож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ампа светодиодная LED 40Вт Е27/Е40 36 00ЛМ холодный 23 0 V/50HZ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76,9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=838,74/1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76,9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.Мира (у банка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7-01-005-01</w:t>
              <w:br/>
              <w:t>применитель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на ламп: накаливания//Смена ламп накаливания на светодиодны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=4 / 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(ЗТ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2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00-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разряд работы 3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2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.3.02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мпы накаливани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,2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2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812-101.0-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Р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774-101.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1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,6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ерческое предлож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ампа светодиодная HP 30Вт 230B 6500К Е27 IEK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13,3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=963,99/1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13,3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.Толстого "ГИБДД "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7-01-005-01</w:t>
              <w:br/>
              <w:t>применитель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на ламп: накаливания//Смена ламп накаливания на светодиодны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=19 / 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(ЗТ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5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00-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разряд работы 3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5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.3.02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мпы накаливани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,5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5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812-101.0-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Р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1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774-101.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4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1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42,1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ерческое предлож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ампа светодиодная HP 30Вт 230B 6500К Е27 IEK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63,2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=963,99/1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63,2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.Толстого "Соцзащита"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7-01-005-01</w:t>
              <w:br/>
              <w:t>применитель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на ламп: накаливания//Смена ламп накаливания на светодиодны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=19 / 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(ЗТ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5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00-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разряд работы 3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5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.3.02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мпы накаливани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,5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5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812-101.0-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Р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1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774-101.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4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1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42,1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ерческое предлож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ампа светодиодная HP 30Вт 230B 6500К Е27 IEK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63,2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=963,99/1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63,2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кр.Югорск-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7-01-005-01</w:t>
              <w:br/>
              <w:t>применитель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на ламп: накаливания//Смена ламп накаливания на светодиодны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=(7+1) / 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(ЗТ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5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00-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разряд работы 3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5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.3.02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мпы накаливани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5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5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812-101.0-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Р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9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774-101.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9,3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ерческое предлож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ампа светодиодная LED 40Вт Е27/Е40 36 00ЛМ холодный 23 0 V/50HZ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92,6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=838,74/1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92,6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ерческое предлож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ампа светодиодная HP 30Вт 230B 6500К Е27 IEK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3,3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=963,99/1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3,3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.Менделеева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7-01-005-01</w:t>
              <w:br/>
              <w:t>применитель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на ламп: накаливания//Смена ламп накаливания на светодиодны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=38 / 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(ЗТ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1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00-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разряд работы 3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1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.3.02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мпы накаливани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5,1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1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812-101.0-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Р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3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774-101.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8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1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84,2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ерческое предлож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ампа светодиодная LED 40Вт Е27/Е40 36 00ЛМ холодный 23 0 V/50HZ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560,1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=838,74/1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560,1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.40 Лет Победы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7-01-005-01</w:t>
              <w:br/>
              <w:t>применитель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на ламп: накаливания//Смена ламп накаливания на светодиодны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=48 / 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(ЗТ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3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00-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разряд работы 3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3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.3.02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мпы накаливани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3,3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3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812-101.0-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Р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3,44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774-101.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18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95,9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ерческое предлож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ампа светодиодная LED 40Вт Е27/Е40 36 00ЛМ холодный 23 0 V/50HZ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549,6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=838,74/1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549,6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.Спортивная "Югра-Презент"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7-01-005-01применитель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на ламп: накаливания//Смена ламп накаливания на светодиодны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=36 / 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(ЗТ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,4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00-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разряд работы 3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,4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.3.02.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мпы накаливани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7,4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,4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812-101.0-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Р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0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774-101.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 Электромонтажные работы (ремонтно-строительны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3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1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21,9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ерческое предлож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ампа светодиодная LED 40Вт Е27/Е40 36 00ЛМ холодный 23 0 V/50HZ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162,2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Материалы для строительных работ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=838,74/1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162,2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и по смете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рямые затраты (справочно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86,7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чи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3,2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13,4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ные рабо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989,3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3,2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13,4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7,4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1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ФОТ (справочно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3,2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накладные расходы (справочно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7,4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сметная прибыль (справочно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1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ДС 2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97,8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смет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orient="landscape" w:w="16838" w:h="11906"/>
      <w:pgMar w:left="680" w:right="1134" w:gutter="0" w:header="0" w:top="624" w:footer="0" w:bottom="624"/>
      <w:pgNumType w:start="16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i/>
      <w:iCs/>
      <w:color w:val="40404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color w:val="000000"/>
    </w:rPr>
  </w:style>
  <w:style w:type="character" w:styleId="WW8Num1z2">
    <w:name w:val="WW8Num1z2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color w:val="000000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color w:val="000000"/>
    </w:rPr>
  </w:style>
  <w:style w:type="character" w:styleId="WW8Num4z2">
    <w:name w:val="WW8Num4z2"/>
    <w:qFormat/>
    <w:rPr>
      <w:rFonts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</w:rPr>
  </w:style>
  <w:style w:type="character" w:styleId="Pinkbg">
    <w:name w:val="pinkbg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 (веб) Знак1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300"/>
      <w:ind w:firstLine="708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spacing w:lineRule="auto" w:line="276" w:before="120" w:after="120"/>
      <w:ind w:left="720" w:firstLine="708"/>
      <w:contextualSpacing/>
      <w:jc w:val="both"/>
    </w:pPr>
    <w:rPr>
      <w:sz w:val="22"/>
      <w:szCs w:val="22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lineRule="auto" w:line="276" w:before="120" w:after="120"/>
      <w:jc w:val="both"/>
      <w:outlineLvl w:val="0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color w:val="7F7F7F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9:00Z</dcterms:created>
  <dc:creator>Надежда Королёва</dc:creator>
  <dc:description/>
  <cp:keywords/>
  <dc:language>en-US</dc:language>
  <cp:lastModifiedBy>Русакевич Ирина Сергеевна</cp:lastModifiedBy>
  <cp:lastPrinted>2024-10-16T10:08:00Z</cp:lastPrinted>
  <dcterms:modified xsi:type="dcterms:W3CDTF">2024-10-16T07:48:00Z</dcterms:modified>
  <cp:revision>17</cp:revision>
  <dc:subject/>
  <dc:title/>
</cp:coreProperties>
</file>